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19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4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Юрина Николая Анатолье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 февраля 2025 года в 11:56 на 43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Юрин Н.А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Юрина Н.А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8 февраля 2025 года в 11:56 на 43 километре автомобильной дороги «Нягань - Талинка» Октябрьского района Ханты-Мансийского автономного округа – Югры Юрин Н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, согласно которому у привлекаемого лица имелось действующе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Юрина Н.А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на Николая Анато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107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